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Resultate der Volksabstimmung vom 24. September 2006</w:t>
      </w:r>
    </w:p>
    <w:p>
      <w:pPr>
        <w:pStyle w:val="Normal"/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 xml:space="preserve">Stimmberechtigte </w:t>
        <w:tab/>
        <w:t>7’511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Eingelangte Ausweiskarten</w:t>
        <w:tab/>
        <w:t>3’543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- davon brieflich</w:t>
        <w:tab/>
        <w:t>2’980</w:t>
      </w:r>
    </w:p>
    <w:p>
      <w:pPr>
        <w:pStyle w:val="Normal"/>
        <w:tabs>
          <w:tab w:val="clear" w:pos="708"/>
          <w:tab w:val="right" w:pos="5529" w:leader="none"/>
        </w:tabs>
        <w:spacing w:lineRule="auto" w:line="36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Stimmbeteiligung</w:t>
        <w:tab/>
        <w:t>47.17 %</w:t>
      </w:r>
    </w:p>
    <w:p>
      <w:pPr>
        <w:pStyle w:val="Normal"/>
        <w:tabs>
          <w:tab w:val="clear" w:pos="708"/>
          <w:tab w:val="right" w:pos="3686" w:leader="none"/>
          <w:tab w:val="right" w:pos="5529" w:leader="none"/>
        </w:tabs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Eidgenössische Volksabstimmung</w:t>
      </w:r>
    </w:p>
    <w:p>
      <w:pPr>
        <w:pStyle w:val="Normal"/>
        <w:tabs>
          <w:tab w:val="clear" w:pos="708"/>
          <w:tab w:val="right" w:pos="3686" w:leader="none"/>
          <w:tab w:val="right" w:pos="5529" w:leader="none"/>
        </w:tabs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529" w:leader="none"/>
        </w:tabs>
        <w:spacing w:before="60" w:after="0"/>
        <w:ind w:left="426" w:hanging="426"/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Volksinitiative „Nationalbankgewinne für die AHV“</w:t>
      </w:r>
    </w:p>
    <w:p>
      <w:pPr>
        <w:pStyle w:val="Normal"/>
        <w:tabs>
          <w:tab w:val="clear" w:pos="708"/>
          <w:tab w:val="right" w:pos="5529" w:leader="none"/>
        </w:tabs>
        <w:ind w:left="425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 xml:space="preserve">Zahl der Ja </w:t>
        <w:tab/>
        <w:t>1’415</w:t>
      </w:r>
    </w:p>
    <w:p>
      <w:pPr>
        <w:pStyle w:val="Normal"/>
        <w:tabs>
          <w:tab w:val="clear" w:pos="708"/>
          <w:tab w:val="right" w:pos="5529" w:leader="none"/>
        </w:tabs>
        <w:ind w:left="425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 xml:space="preserve">Zahl der Nein </w:t>
        <w:tab/>
        <w:t>2’044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529" w:leader="none"/>
        </w:tabs>
        <w:ind w:left="426" w:hanging="426"/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Bundesgesetz über die Ausländerinnen und Ausländer</w:t>
      </w:r>
    </w:p>
    <w:p>
      <w:pPr>
        <w:pStyle w:val="Normal"/>
        <w:tabs>
          <w:tab w:val="clear" w:pos="708"/>
          <w:tab w:val="right" w:pos="5529" w:leader="none"/>
        </w:tabs>
        <w:ind w:firstLine="426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Ja</w:t>
        <w:tab/>
        <w:t>2’504</w:t>
      </w:r>
    </w:p>
    <w:p>
      <w:pPr>
        <w:pStyle w:val="Normal"/>
        <w:tabs>
          <w:tab w:val="clear" w:pos="708"/>
          <w:tab w:val="right" w:pos="5529" w:leader="none"/>
        </w:tabs>
        <w:ind w:firstLine="426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Nein</w:t>
        <w:tab/>
        <w:t>989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5529" w:leader="none"/>
        </w:tabs>
        <w:ind w:left="426" w:hanging="426"/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Änderung des Asylgesetzes</w:t>
      </w:r>
    </w:p>
    <w:p>
      <w:pPr>
        <w:pStyle w:val="Normal"/>
        <w:tabs>
          <w:tab w:val="clear" w:pos="708"/>
          <w:tab w:val="right" w:pos="5529" w:leader="none"/>
        </w:tabs>
        <w:ind w:left="426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Ja</w:t>
        <w:tab/>
        <w:t>2’440</w:t>
      </w:r>
    </w:p>
    <w:p>
      <w:pPr>
        <w:pStyle w:val="Normal"/>
        <w:tabs>
          <w:tab w:val="clear" w:pos="708"/>
          <w:tab w:val="right" w:pos="5529" w:leader="none"/>
        </w:tabs>
        <w:ind w:left="426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Nein</w:t>
        <w:tab/>
        <w:t>1’064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Kantonale Volksabstimmung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5529" w:leader="none"/>
        </w:tabs>
        <w:ind w:left="426" w:hanging="426"/>
        <w:rPr/>
      </w:pPr>
      <w:r>
        <w:rPr>
          <w:rFonts w:cs="BertholdImagoBQ" w:ascii="BertholdImagoBQ" w:hAnsi="BertholdImagoBQ"/>
          <w:b/>
          <w:color w:val="000000"/>
        </w:rPr>
        <w:t>Reform der dezentralen kantonalen Verwaltung (Verfassungsänderung)</w:t>
      </w:r>
    </w:p>
    <w:p>
      <w:pPr>
        <w:pStyle w:val="Normal"/>
        <w:tabs>
          <w:tab w:val="clear" w:pos="708"/>
          <w:tab w:val="right" w:pos="5529" w:leader="none"/>
        </w:tabs>
        <w:ind w:left="426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Ja</w:t>
        <w:tab/>
        <w:t>2’194</w:t>
      </w:r>
    </w:p>
    <w:p>
      <w:pPr>
        <w:pStyle w:val="Normal"/>
        <w:tabs>
          <w:tab w:val="clear" w:pos="708"/>
          <w:tab w:val="right" w:pos="5529" w:leader="none"/>
        </w:tabs>
        <w:ind w:left="426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Nein</w:t>
        <w:tab/>
        <w:t>846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5529" w:leader="none"/>
        </w:tabs>
        <w:ind w:left="426" w:hanging="426"/>
        <w:rPr>
          <w:rFonts w:ascii="BertholdImagoBQ" w:hAnsi="BertholdImagoBQ" w:cs="BertholdImagoBQ"/>
          <w:b/>
          <w:b/>
          <w:color w:val="000000"/>
        </w:rPr>
      </w:pPr>
      <w:r>
        <w:rPr>
          <w:rFonts w:cs="BertholdImagoBQ" w:ascii="BertholdImagoBQ" w:hAnsi="BertholdImagoBQ"/>
          <w:b/>
          <w:color w:val="000000"/>
        </w:rPr>
        <w:t>Justizreform (Verfassungsänderung)</w:t>
      </w:r>
    </w:p>
    <w:p>
      <w:pPr>
        <w:pStyle w:val="Normal"/>
        <w:tabs>
          <w:tab w:val="clear" w:pos="708"/>
          <w:tab w:val="right" w:pos="5529" w:leader="none"/>
        </w:tabs>
        <w:ind w:left="426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Ja</w:t>
        <w:tab/>
        <w:t>2’527</w:t>
      </w:r>
    </w:p>
    <w:p>
      <w:pPr>
        <w:pStyle w:val="Normal"/>
        <w:tabs>
          <w:tab w:val="clear" w:pos="708"/>
          <w:tab w:val="right" w:pos="5529" w:leader="none"/>
        </w:tabs>
        <w:ind w:left="426" w:hanging="0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Zahl der Nein</w:t>
        <w:tab/>
        <w:t>494</w:t>
      </w:r>
    </w:p>
    <w:p>
      <w:pPr>
        <w:pStyle w:val="Normal"/>
        <w:tabs>
          <w:tab w:val="clear" w:pos="708"/>
          <w:tab w:val="right" w:pos="5529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 xml:space="preserve">Bereich Sicherheit </w:t>
      </w:r>
    </w:p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Heading2"/>
        <w:rPr/>
      </w:pPr>
      <w:r>
        <w:rPr/>
        <w:t>Erscheinungsweis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104" w:leader="none"/>
        </w:tabs>
        <w:rPr>
          <w:rFonts w:ascii="BertholdImagoBQ" w:hAnsi="BertholdImagoBQ" w:cs="BertholdImagoBQ"/>
          <w:color w:val="000000"/>
          <w:sz w:val="14"/>
        </w:rPr>
      </w:pPr>
      <w:r>
        <w:rPr>
          <w:rFonts w:cs="BertholdImagoBQ" w:ascii="BertholdImagoBQ" w:hAnsi="BertholdImagoBQ"/>
          <w:color w:val="000000"/>
          <w:sz w:val="1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  <w:t>Anzeiger Region Bern</w:t>
        <w:tab/>
        <w:t>Freitag, 29. September 200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09" w:leader="none"/>
          <w:tab w:val="left" w:pos="4253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253" w:leader="none"/>
        </w:tabs>
        <w:rPr/>
      </w:pPr>
      <w:r>
        <w:rPr>
          <w:rFonts w:cs="BertholdImagoBQ" w:ascii="BertholdImagoBQ" w:hAnsi="BertholdImagoBQ"/>
          <w:color w:val="000000"/>
        </w:rPr>
        <w:t xml:space="preserve">Ittigen, </w:t>
      </w:r>
      <w:r>
        <w:rPr>
          <w:rFonts w:cs="BertholdImagoBQ" w:ascii="BertholdImagoBQ" w:hAnsi="BertholdImagoBQ"/>
          <w:color w:val="000000"/>
        </w:rPr>
        <w:fldChar w:fldCharType="begin"/>
      </w:r>
      <w:r>
        <w:rPr>
          <w:rFonts w:cs="BertholdImagoBQ" w:ascii="BertholdImagoBQ" w:hAnsi="BertholdImagoBQ"/>
          <w:color w:val="000000"/>
        </w:rPr>
        <w:instrText xml:space="preserve"> DATE \@"dd.MM.yyyy" </w:instrText>
      </w:r>
      <w:r>
        <w:rPr>
          <w:rFonts w:cs="BertholdImagoBQ" w:ascii="BertholdImagoBQ" w:hAnsi="BertholdImagoBQ"/>
          <w:color w:val="000000"/>
        </w:rPr>
        <w:fldChar w:fldCharType="separate"/>
      </w:r>
      <w:r>
        <w:rPr>
          <w:rFonts w:cs="BertholdImagoBQ" w:ascii="BertholdImagoBQ" w:hAnsi="BertholdImagoBQ"/>
          <w:color w:val="000000"/>
        </w:rPr>
        <w:t>28.07.2026</w:t>
      </w:r>
      <w:r>
        <w:rPr>
          <w:rFonts w:cs="BertholdImagoBQ" w:ascii="BertholdImagoBQ" w:hAnsi="BertholdImagoBQ"/>
          <w:color w:val="000000"/>
        </w:rPr>
        <w:fldChar w:fldCharType="end"/>
      </w:r>
      <w:r>
        <w:rPr>
          <w:rFonts w:cs="BertholdImagoBQ" w:ascii="BertholdImagoBQ" w:hAnsi="BertholdImagoBQ"/>
          <w:color w:val="000000"/>
        </w:rPr>
        <w:t xml:space="preserve"> add</w:t>
      </w:r>
    </w:p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p>
      <w:pPr>
        <w:pStyle w:val="Normal"/>
        <w:rPr>
          <w:rFonts w:ascii="BertholdImagoBQ" w:hAnsi="BertholdImagoBQ" w:cs="BertholdImagoBQ"/>
          <w:color w:val="000000"/>
        </w:rPr>
      </w:pPr>
      <w:r>
        <w:rPr>
          <w:rFonts w:cs="BertholdImagoBQ" w:ascii="BertholdImagoBQ" w:hAnsi="BertholdImagoBQ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holdImagoBQ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\p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/tmp/in/input.doc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Gemeinde Ittigen</w:t>
    </w:r>
  </w:p>
  <w:p>
    <w:pPr>
      <w:pStyle w:val="Normal"/>
      <w:tabs>
        <w:tab w:val="clear" w:pos="708"/>
        <w:tab w:val="left" w:pos="9639" w:leader="none"/>
      </w:tabs>
      <w:rPr>
        <w:rFonts w:ascii="BertholdImagoBQ" w:hAnsi="BertholdImagoBQ" w:cs="BertholdImagoBQ"/>
        <w:color w:val="000000"/>
        <w:sz w:val="10"/>
        <w:u w:val="single"/>
      </w:rPr>
    </w:pPr>
    <w:r>
      <w:rPr>
        <w:rFonts w:cs="BertholdImagoBQ" w:ascii="BertholdImagoBQ" w:hAnsi="BertholdImagoBQ"/>
        <w:color w:val="000000"/>
        <w:sz w:val="1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BertholdImagoBQ" w:hAnsi="BertholdImagoBQ" w:cs="BertholdImagoBQ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8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709" w:leader="none"/>
        <w:tab w:val="left" w:pos="5104" w:leader="none"/>
      </w:tabs>
      <w:outlineLvl w:val="1"/>
    </w:pPr>
    <w:rPr>
      <w:rFonts w:ascii="BertholdImagoBQ" w:hAnsi="BertholdImagoBQ" w:cs="BertholdImagoBQ"/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tholdImagoBQ" w:hAnsi="BertholdImagoBQ" w:cs="BertholdImagoBQ"/>
      <w:color w:val="auto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outlineLvl w:val="4"/>
    </w:pPr>
    <w:rPr>
      <w:rFonts w:ascii="BertholdImagoBQ" w:hAnsi="BertholdImagoBQ" w:cs="BertholdImagoBQ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ertholdImagoBQ" w:hAnsi="BertholdImagoBQ" w:cs="BertholdImagoBQ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54:00Z</dcterms:created>
  <dc:creator>Fuhrer Heinrich</dc:creator>
  <dc:description/>
  <cp:keywords/>
  <dc:language>en-US</dc:language>
  <cp:lastModifiedBy>Dällenbach Marion</cp:lastModifiedBy>
  <cp:lastPrinted>2006-09-24T13:44:00Z</cp:lastPrinted>
  <dcterms:modified xsi:type="dcterms:W3CDTF">2006-09-24T11:49:00Z</dcterms:modified>
  <cp:revision>9</cp:revision>
  <dc:subject>Journal</dc:subject>
  <dc:title>Publik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075253</vt:r8>
  </property>
  <property fmtid="{D5CDD505-2E9C-101B-9397-08002B2CF9AE}" pid="3" name="_AuthorEmail">
    <vt:lpwstr>Heinrich.Fuhrer@ittigen.ch</vt:lpwstr>
  </property>
  <property fmtid="{D5CDD505-2E9C-101B-9397-08002B2CF9AE}" pid="4" name="_AuthorEmailDisplayName">
    <vt:lpwstr>Fuhrer Heinrich</vt:lpwstr>
  </property>
  <property fmtid="{D5CDD505-2E9C-101B-9397-08002B2CF9AE}" pid="5" name="_EmailSubject">
    <vt:lpwstr>Publ Porto</vt:lpwstr>
  </property>
  <property fmtid="{D5CDD505-2E9C-101B-9397-08002B2CF9AE}" pid="6" name="_ReviewingToolsShownOnce">
    <vt:lpwstr/>
  </property>
</Properties>
</file>